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Hi-Q - A game by John Remyn, Copyright 1992 Galifi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you are strongly encouraged to register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the game (which may be the same)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(unregistered) games by the authors,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You are encouraged to freely copy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beyond normal media duplication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nd that no changes are made to the distribution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e the end of this file and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ardware Requirements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 with 80286/V20/V30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mpatible card, some SVGA modes als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K of free conventional memory (more for SVGA 640x400/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on an "as is" bas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. In no event will the autho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Installing &amp; Configuring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ll files in the archive (or on the distribution diskette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hard or floppy disk, which you will probably alread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 by running hiq.exe, you are presented with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 you seem to have (this is not entirely reliable)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SVGA card chipset; press c to change chipset and mode,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any other key to run the game. The game runs best in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Game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mplements the classic game of Hi-Q or Solitaire, which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haped board with 33 peg holes in it. You may have see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oden or plastic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a game, the board is filled with 32 pegs and only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s empty. You must try to get rid of as many pegs as you can,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one peg in the central hole at the end. A peg is remov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 adjacent peg over it into an empt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peg that you want to move by pressing the Enter,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 after positioning the cursor over i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lect a peg that you can't move. After selecting a pe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indicate in which way it should be moved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pace or Insert. If you don't give a direction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other 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game any tim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rdering Information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(bills) in a double envelope or in an envelope with so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the order form) wrapped around the bills.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ll probably cost you a fee comparable to the registration amou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American Express Travelers Checks. Please do not send co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ecks. Send the money along with the order form, 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n the order form if you don't have easy access to a printe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Please remember to add proper postage for delivery to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sually takes a few days to reach Europe from North America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in 3 weeks at least, but usually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always welcome. For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Electronic Mail, you can use the follow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hhanemaa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Hi-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Normal registration, $10. You will receive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he game (which you may already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number of other shareware and public domain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3.5" DD diskette                [ ] 5.25" D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ware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GA             [ ]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SVGA            [ ] oth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8088/86         [ ] 80286/V20/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80386/486       speed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obtain this program? (optional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/Comment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R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brandtlaa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907 NP  Ooste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